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7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КРАЕВОЙ ФЛОРИСТИЧЕ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32"/>
                <w:szCs w:val="32"/>
                <w:lang w:eastAsia="ru-RU"/>
              </w:rPr>
              <w:t>«Осенний блю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Организатор: Краевое государственное образовательное учреждение Начального профессионального образования Профессиональное училище № 42, при поддержке Международной творческой ассоциации обществ цветочной аранжировки цветов «Артфлора им. Н. Лозовой», и «Творческой мастерской Л. Н. Корчаги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Соустроители: Управление Алтайского края по образованию и делам молодежи, Администрация Индустриального района, Некоммерческое партнерство «Союз ремесленников Алтайского края», торговая цветочная сеть «Родена», салон «Бук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Уважаемые дамы и господа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Приглашаем Вас принять участие в краевом флористическом конкурс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3862"/>
                <w:sz w:val="24"/>
                <w:szCs w:val="24"/>
                <w:lang w:eastAsia="ru-RU"/>
              </w:rPr>
              <w:t xml:space="preserve">«Осенний блюз»,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который пройдет 15-17 октября 2010 г. в КГОУ НПО «ПУ-42» (г. Барнаул, ул. Малахова, 175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В рамках флористического конкурса пройду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выставка – конкурс «Осенний блюз» по возрастным категориям: учащиеся (с 14 до 18 лет)  и профессионалы (флористы, декораторы, дизайнеры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03" w:hanging="360"/>
              <w:rPr/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u w:val="single"/>
                <w:lang w:eastAsia="ru-RU"/>
              </w:rPr>
              <w:t>главный сюрприз для жителей Барнаула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 показательные выступления Романа Штенгауэра победителя чемпионата России по профессиональной флористике 2010 </w:t>
              <w:br/>
              <w:t xml:space="preserve">и Людмилы Никитичны Корчагиной, президента Международной  творческой ассоциации Обществ  цветочной аранжировки «Артфлора», члена союза </w:t>
              <w:br/>
              <w:t xml:space="preserve">дизайнеров России, интернационального демонстратора Всемирной ассоциации аранжировщиков цветов WAFA, художника-флориста,  архитектора - </w:t>
              <w:br/>
              <w:t>фитодизайнера  (г. Новосибирс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мастер-классы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шоу-дефиле «</w:t>
            </w:r>
            <w:r>
              <w:rPr>
                <w:rFonts w:cs="Times New Roman" w:ascii="Times New Roman" w:hAnsi="Times New Roman"/>
                <w:i/>
                <w:color w:val="113862"/>
                <w:sz w:val="24"/>
                <w:szCs w:val="24"/>
                <w:lang w:eastAsia="ru-RU"/>
              </w:rPr>
              <w:t>Этот веер чудный, веер драгоценный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..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конкурс детского рисунка «Осень золотая» возраст от 5 до18 лет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в течение всего конкурса выставка-продажа  сувениров  (см. программу флористического конкурс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К участию в флористическом конкурсе приглашаются: организации и предприятия, флористические салоны, магазины, флористы – дизайнеры, педагоги, школьники, студенты,  цветоводы любители. Приглашаем к сотрудничеству в качестве участников, спонсоров, соустроителей, заинтересованны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Заявки на участие в флористическом конкурсе принимаются до 12 октября 2010 г. по адресу: 656066, г.   Барнаул, КГОУ НПО «ПУ-42» ул. Малахова,17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Организаторы оставляют за собой право вносить изменения в программу и условия проведения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По  вопросам обращаться: тел./факс (385-2) 46-27-58, 8-913-089-90-02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Кафтулина Галина Юрьевна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val="en-US" w:eastAsia="ru-RU"/>
              </w:rPr>
              <w:t>email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educ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hd w:fill="EDF7FC" w:val="clear"/>
              <w:rPr/>
            </w:pPr>
            <w:r>
              <w:rPr>
                <w:rFonts w:eastAsia="Times New Roman"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656565"/>
                <w:sz w:val="19"/>
                <w:szCs w:val="19"/>
                <w:lang w:val="en-US" w:eastAsia="ru-RU"/>
              </w:rPr>
              <w:t>galina</w:t>
            </w:r>
            <w:r>
              <w:rPr>
                <w:rFonts w:cs="Arial" w:ascii="Arial" w:hAnsi="Arial"/>
                <w:color w:val="656565"/>
                <w:sz w:val="19"/>
                <w:szCs w:val="19"/>
                <w:lang w:eastAsia="ru-RU"/>
              </w:rPr>
              <w:t>-</w:t>
            </w:r>
            <w:r>
              <w:rPr>
                <w:rFonts w:cs="Arial" w:ascii="Arial" w:hAnsi="Arial"/>
                <w:color w:val="656565"/>
                <w:sz w:val="19"/>
                <w:szCs w:val="19"/>
                <w:lang w:val="en-US" w:eastAsia="ru-RU"/>
              </w:rPr>
              <w:t>pu</w:t>
            </w:r>
            <w:r>
              <w:rPr>
                <w:rFonts w:cs="Arial" w:ascii="Arial" w:hAnsi="Arial"/>
                <w:color w:val="656565"/>
                <w:sz w:val="19"/>
                <w:szCs w:val="19"/>
                <w:lang w:eastAsia="ru-RU"/>
              </w:rPr>
              <w:t>@</w:t>
            </w:r>
            <w:r>
              <w:rPr>
                <w:rFonts w:cs="Arial" w:ascii="Arial" w:hAnsi="Arial"/>
                <w:color w:val="656565"/>
                <w:sz w:val="19"/>
                <w:szCs w:val="19"/>
                <w:lang w:val="en-US" w:eastAsia="ru-RU"/>
              </w:rPr>
              <w:t>yandex</w:t>
            </w:r>
            <w:r>
              <w:rPr>
                <w:rFonts w:cs="Arial" w:ascii="Arial" w:hAnsi="Arial"/>
                <w:color w:val="656565"/>
                <w:sz w:val="19"/>
                <w:szCs w:val="19"/>
                <w:lang w:eastAsia="ru-RU"/>
              </w:rPr>
              <w:t>.</w:t>
            </w:r>
            <w:r>
              <w:rPr>
                <w:rFonts w:cs="Arial" w:ascii="Arial" w:hAnsi="Arial"/>
                <w:color w:val="656565"/>
                <w:sz w:val="19"/>
                <w:szCs w:val="19"/>
                <w:lang w:val="en-US" w:eastAsia="ru-RU"/>
              </w:rPr>
              <w:t>ru</w:t>
            </w:r>
            <w:r>
              <w:rPr>
                <w:rFonts w:cs="Arial" w:ascii="Arial" w:hAnsi="Arial"/>
                <w:color w:val="656565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(c  пометкой «Осенний блюз»); </w:t>
            </w:r>
          </w:p>
          <w:p>
            <w:pPr>
              <w:pStyle w:val="Normal"/>
              <w:shd w:fill="EDF7FC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Программа флористического конкурса «Осенний блюз»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4"/>
              <w:gridCol w:w="7950"/>
            </w:tblGrid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13862"/>
                      <w:sz w:val="24"/>
                      <w:szCs w:val="24"/>
                      <w:lang w:eastAsia="ru-RU"/>
                    </w:rPr>
                    <w:t>15 октября</w:t>
                  </w:r>
                </w:p>
              </w:tc>
              <w:tc>
                <w:tcPr>
                  <w:tcW w:w="7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 xml:space="preserve">13.00 -15.00 «Свадебный букет и изделия заменяющие его»  Показательные выступл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>Романа Штенгауэра – победителя чемпионата России по профессиональной флористике 2010 г., выпускника школы «Николь» (Москва), ведущего флориста цветочного салона «Сибирская орхидея» г. Новосибирск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>15.00- 20.00 Заезд, размещение, монтаж выставки «Осенний блюз» в КГОУ НПО «ПУ-42»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12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13862"/>
                      <w:sz w:val="24"/>
                      <w:szCs w:val="24"/>
                      <w:lang w:eastAsia="ru-RU"/>
                    </w:rPr>
                    <w:t xml:space="preserve">16 октябр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>9.00-9.4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>9.30 – 17.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 xml:space="preserve">10.00-11.00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 xml:space="preserve">                                       </w:t>
                  </w:r>
                </w:p>
              </w:tc>
              <w:tc>
                <w:tcPr>
                  <w:tcW w:w="7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>Регистрация участник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>Начало работы выставки «Художественные промыслы и ремесла» (творческие работы педагогов и учеников ПУ-42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>Церемония официального открытия конкурса: «Осенний блюз»</w:t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>11.15-12.1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203" w:hanging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 xml:space="preserve">«Осенняя креативная композиция» Показательные выступления </w:t>
                  </w:r>
                </w:p>
                <w:p>
                  <w:pPr>
                    <w:pStyle w:val="Normal"/>
                    <w:spacing w:lineRule="auto" w:line="240" w:before="0" w:after="0"/>
                    <w:ind w:right="-203" w:hanging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 xml:space="preserve">Людмилы Никитичны Корчагиной, президента Международной </w:t>
                  </w:r>
                </w:p>
                <w:p>
                  <w:pPr>
                    <w:pStyle w:val="Normal"/>
                    <w:spacing w:lineRule="auto" w:line="240" w:before="0" w:after="0"/>
                    <w:ind w:right="-203" w:hanging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 xml:space="preserve">творческой ассоциации Обществ  цветочной аранжировки «Артфлора», </w:t>
                  </w:r>
                </w:p>
                <w:p>
                  <w:pPr>
                    <w:pStyle w:val="Normal"/>
                    <w:spacing w:lineRule="auto" w:line="240" w:before="0" w:after="0"/>
                    <w:ind w:right="-203" w:hanging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>член союза дизайнеров России, интернационального демонстратора</w:t>
                  </w:r>
                </w:p>
                <w:p>
                  <w:pPr>
                    <w:pStyle w:val="Normal"/>
                    <w:spacing w:lineRule="auto" w:line="240" w:before="0" w:after="0"/>
                    <w:ind w:right="-203" w:hanging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 xml:space="preserve">Всемирной ассоциации аранжировщиков цветов WAFA, </w:t>
                  </w:r>
                </w:p>
                <w:p>
                  <w:pPr>
                    <w:pStyle w:val="Normal"/>
                    <w:spacing w:lineRule="auto" w:line="240" w:before="0" w:after="0"/>
                    <w:ind w:right="-2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 xml:space="preserve">художника-флориста,  архитектора - фитодизайнера  (г. Новосибирск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>13.00-14.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>14.3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>17.00</w:t>
                  </w:r>
                </w:p>
              </w:tc>
              <w:tc>
                <w:tcPr>
                  <w:tcW w:w="7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386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>-е Отделение конкурса  «Этот веер чудный, веер драгоценный..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>Выполнение ювелирного украшения-детали для завершения образа (конкурс на сцене время 45мин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 xml:space="preserve">-е отделение конкурса  «Этот веер чудный, веер драгоценный..» дефил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>(домашнее задани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>Награждение участников конкурса «Этот веер чудный, веер драгоценный..»</w:t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203" w:hanging="0"/>
                    <w:jc w:val="both"/>
                    <w:rPr>
                      <w:rFonts w:ascii="Times New Roman" w:hAnsi="Times New Roman" w:eastAsia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13862"/>
                      <w:sz w:val="24"/>
                      <w:szCs w:val="24"/>
                      <w:lang w:eastAsia="ru-RU"/>
                    </w:rPr>
                    <w:t>17 октября</w:t>
                  </w:r>
                </w:p>
              </w:tc>
              <w:tc>
                <w:tcPr>
                  <w:tcW w:w="79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 xml:space="preserve">10.00-17.00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 xml:space="preserve">10.30-12.30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1386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 xml:space="preserve">Работа  выставк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113862"/>
                      <w:sz w:val="24"/>
                      <w:szCs w:val="24"/>
                      <w:lang w:eastAsia="ru-RU"/>
                    </w:rPr>
                    <w:t>«Осенний блюз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 xml:space="preserve">Мастер-класс «Поздравительная открытка» </w:t>
                  </w:r>
                </w:p>
                <w:p>
                  <w:pPr>
                    <w:pStyle w:val="Normal"/>
                    <w:spacing w:lineRule="auto" w:line="240" w:before="0" w:after="0"/>
                    <w:ind w:right="-203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 xml:space="preserve">( Валентина </w:t>
                  </w: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 xml:space="preserve">  Аникина - многократный победитель флористических </w:t>
                  </w:r>
                </w:p>
                <w:p>
                  <w:pPr>
                    <w:pStyle w:val="Normal"/>
                    <w:spacing w:lineRule="auto" w:line="240" w:before="0" w:after="0"/>
                    <w:ind w:right="-203" w:hanging="0"/>
                    <w:rPr/>
                  </w:pP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>конкурсов различного уровня, член Международной творческой ассоциации Обществ цветочной аранжировки «Артфлора им.  Н. Лозовой»  г.Новосибирск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113862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13862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13862"/>
                      <w:sz w:val="24"/>
                      <w:szCs w:val="24"/>
                      <w:lang w:eastAsia="ru-RU"/>
                    </w:rPr>
                    <w:t>13.00-14.00</w:t>
                  </w:r>
                </w:p>
              </w:tc>
              <w:tc>
                <w:tcPr>
                  <w:tcW w:w="7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1386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113862"/>
                      <w:sz w:val="24"/>
                      <w:szCs w:val="24"/>
                      <w:lang w:eastAsia="ru-RU"/>
                    </w:rPr>
                    <w:t>Работа жюр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3862"/>
                <w:sz w:val="24"/>
                <w:szCs w:val="24"/>
                <w:lang w:eastAsia="ru-RU"/>
              </w:rPr>
              <w:t xml:space="preserve">15.00              Обсуждение конкурсных работ ( Л. Н. Корчагина)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3862"/>
                <w:sz w:val="24"/>
                <w:szCs w:val="24"/>
                <w:lang w:eastAsia="ru-RU"/>
              </w:rPr>
              <w:t>16.00              Торжественное закрытие мероприятия и церемония награ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3862"/>
                <w:sz w:val="24"/>
                <w:szCs w:val="24"/>
                <w:lang w:eastAsia="ru-RU"/>
              </w:rPr>
              <w:t>17.00-19.00    Вывоз экспон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</w:tblGrid>
            <w:tr>
              <w:trPr/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u w:val="single"/>
                <w:lang w:eastAsia="ru-RU"/>
              </w:rPr>
              <w:t>Номинация  флористического конкурса «</w:t>
            </w: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u w:val="single"/>
                <w:lang w:eastAsia="ru-RU"/>
              </w:rPr>
              <w:t>Осенний блюз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u w:val="single"/>
                <w:lang w:eastAsia="ru-RU"/>
              </w:rPr>
              <w:t xml:space="preserve">»  класс проф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Осенняя креативная композиция  не менее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=100 см, подиум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 50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Идея (оригинальность, толкование данной темы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оригинальность и новизна используемого материал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Цвет (пропорция, выражение идеи в цвете, сочетание цвет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Композиция (основное впечатление от работы, стиль, выбор 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использование материалов, уважительное отношение к растительному материалу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Техника (чистота, целесообразность выбора техники, устойчивост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работы, долговечность используемого материала, жизнеобеспеч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u w:val="single"/>
                <w:lang w:eastAsia="ru-RU"/>
              </w:rPr>
              <w:t>Номинация флористического конкурса «</w:t>
            </w: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u w:val="single"/>
                <w:lang w:eastAsia="ru-RU"/>
              </w:rPr>
              <w:t>Осенний блюз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u w:val="single"/>
                <w:lang w:eastAsia="ru-RU"/>
              </w:rPr>
              <w:t>»  класс дебютант (для учащихся от 14до 18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3862"/>
                <w:sz w:val="24"/>
                <w:szCs w:val="24"/>
                <w:lang w:eastAsia="ru-RU"/>
              </w:rPr>
              <w:t>«Осенний натюрморт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»  стиль свободный  h =75см, подиум h =0,3х0,3х0,8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3862"/>
                <w:sz w:val="24"/>
                <w:szCs w:val="24"/>
                <w:lang w:eastAsia="ru-RU"/>
              </w:rPr>
              <w:t xml:space="preserve">«Краски осени» 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объемный</w:t>
            </w:r>
            <w:r>
              <w:rPr>
                <w:rFonts w:cs="Times New Roman" w:ascii="Times New Roman" w:hAnsi="Times New Roman"/>
                <w:b/>
                <w:color w:val="1138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коллаж 40х60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u w:val="single"/>
                <w:lang w:eastAsia="ru-RU"/>
              </w:rPr>
              <w:t xml:space="preserve">Конкурс: </w:t>
            </w:r>
            <w:r>
              <w:rPr>
                <w:rFonts w:cs="Times New Roman" w:ascii="Times New Roman" w:hAnsi="Times New Roman"/>
                <w:b/>
                <w:color w:val="113862"/>
                <w:sz w:val="24"/>
                <w:szCs w:val="24"/>
                <w:u w:val="single"/>
                <w:lang w:eastAsia="ru-RU"/>
              </w:rPr>
              <w:t>«Этот веер чудный, веер драгоценны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(Разрешается участие дебютантов с 17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1 .Флористическая работа веер  – домашнее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Используемый материал: любой флористический (ленты, сетки, бусы, шнуры, искусственные цветы, сухоцветы(не сыпучие) и т.д.), кроме срезоч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2. Ювелирное украшение (для завершения образа модели) – работа на сцене 45 мин., (домашняя заготовка выполняемой работы не должна превышать  30 %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3. Демонстрация  изделий  моделью или авто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1. Идея (оригинальность, творчество, толкование данного задания, оригинальность и  новизна используемого материала, соответствие сложности работы предоставленному време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2. Цвет (пропорция, выражение идеи в цвете, сочетание цвет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Композиция (основное впечатление от работы, сти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4  Техника (чистота, целесообразность выбора техники, уровень слож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u w:val="single"/>
                <w:lang w:eastAsia="ru-RU"/>
              </w:rPr>
              <w:t xml:space="preserve">Конкурс рисунка: </w:t>
            </w:r>
            <w:r>
              <w:rPr>
                <w:rFonts w:cs="Times New Roman" w:ascii="Times New Roman" w:hAnsi="Times New Roman"/>
                <w:b/>
                <w:color w:val="113862"/>
                <w:sz w:val="24"/>
                <w:szCs w:val="24"/>
                <w:u w:val="single"/>
                <w:lang w:eastAsia="ru-RU"/>
              </w:rPr>
              <w:t xml:space="preserve">«Осень золота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Формат А4,  А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Обязательно пасп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Табличка с указанием фамилии, имени, возраста автора; ф., и., о., педагога; названи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Материалы: акварель, гуа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Техника люб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Состав жюри определяется оргкомит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3862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u w:val="single"/>
                <w:lang w:eastAsia="ru-RU"/>
              </w:rPr>
              <w:t>Условия участия в фестива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3862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color w:val="113862"/>
              </w:rPr>
            </w:pPr>
            <w:r>
              <w:rPr>
                <w:color w:val="113862"/>
              </w:rPr>
              <w:t xml:space="preserve">Необходимо заполнить заявку на участие по форме согласно приложения, подать в оргкомитет до 12.10.2010 г или отправить по тел./факс (385-2) 46-27-58 или электронной почте </w:t>
            </w:r>
            <w:r>
              <w:rPr>
                <w:rFonts w:cs="Arial" w:ascii="Arial" w:hAnsi="Arial"/>
                <w:color w:val="656565"/>
                <w:sz w:val="19"/>
                <w:szCs w:val="19"/>
                <w:lang w:val="en-US"/>
              </w:rPr>
              <w:t>galina</w:t>
            </w:r>
            <w:r>
              <w:rPr>
                <w:rFonts w:cs="Arial" w:ascii="Arial" w:hAnsi="Arial"/>
                <w:color w:val="656565"/>
                <w:sz w:val="19"/>
                <w:szCs w:val="19"/>
              </w:rPr>
              <w:t>-</w:t>
            </w:r>
            <w:r>
              <w:rPr>
                <w:rFonts w:cs="Arial" w:ascii="Arial" w:hAnsi="Arial"/>
                <w:color w:val="656565"/>
                <w:sz w:val="19"/>
                <w:szCs w:val="19"/>
                <w:lang w:val="en-US"/>
              </w:rPr>
              <w:t>pu</w:t>
            </w:r>
            <w:r>
              <w:rPr>
                <w:rFonts w:cs="Arial" w:ascii="Arial" w:hAnsi="Arial"/>
                <w:color w:val="656565"/>
                <w:sz w:val="19"/>
                <w:szCs w:val="19"/>
              </w:rPr>
              <w:t>@</w:t>
            </w:r>
            <w:r>
              <w:rPr>
                <w:rFonts w:cs="Arial" w:ascii="Arial" w:hAnsi="Arial"/>
                <w:color w:val="656565"/>
                <w:sz w:val="19"/>
                <w:szCs w:val="19"/>
                <w:lang w:val="en-US"/>
              </w:rPr>
              <w:t>yandex</w:t>
            </w:r>
            <w:r>
              <w:rPr>
                <w:rFonts w:cs="Arial" w:ascii="Arial" w:hAnsi="Arial"/>
                <w:color w:val="656565"/>
                <w:sz w:val="19"/>
                <w:szCs w:val="19"/>
              </w:rPr>
              <w:t>.</w:t>
            </w:r>
            <w:r>
              <w:rPr>
                <w:rFonts w:cs="Arial" w:ascii="Arial" w:hAnsi="Arial"/>
                <w:color w:val="656565"/>
                <w:sz w:val="19"/>
                <w:szCs w:val="19"/>
                <w:lang w:val="en-US"/>
              </w:rPr>
              <w:t>ru</w:t>
            </w:r>
            <w:r>
              <w:rPr>
                <w:rFonts w:cs="Arial" w:ascii="Arial" w:hAnsi="Arial"/>
                <w:color w:val="656565"/>
                <w:sz w:val="19"/>
                <w:szCs w:val="19"/>
              </w:rPr>
              <w:t xml:space="preserve"> </w:t>
            </w:r>
            <w:r>
              <w:rPr>
                <w:color w:val="113862"/>
              </w:rPr>
              <w:t>(c  пометкой «Осенний блюз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Проезд, размещение, питание и прочие расходы- за счет участников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Стоимость участ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Регистрационный взнос за участие одного участника в  краевом флористическом</w:t>
            </w:r>
            <w:r>
              <w:rPr>
                <w:rFonts w:cs="Times New Roman" w:ascii="Times New Roman" w:hAnsi="Times New Roman"/>
                <w:bCs/>
                <w:color w:val="11386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13862"/>
                <w:sz w:val="24"/>
                <w:szCs w:val="24"/>
                <w:lang w:eastAsia="ru-RU"/>
              </w:rPr>
              <w:t xml:space="preserve">конкурсе - выставке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«Осенний блюз» класс профи- 500 рублей; класс дебютант– 200 рубле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Регистрационный взнос за участие в  </w:t>
            </w:r>
            <w:r>
              <w:rPr>
                <w:rFonts w:cs="Times New Roman" w:ascii="Times New Roman" w:hAnsi="Times New Roman"/>
                <w:bCs/>
                <w:color w:val="113862"/>
                <w:sz w:val="24"/>
                <w:szCs w:val="24"/>
                <w:lang w:eastAsia="ru-RU"/>
              </w:rPr>
              <w:t xml:space="preserve">конкурсе: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«Этот веер чудный, веер драгоценный..»  500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3862"/>
                <w:sz w:val="24"/>
                <w:szCs w:val="24"/>
                <w:lang w:eastAsia="ru-RU"/>
              </w:rPr>
              <w:t>Мастер-класс: «Поздравительная открытка»- 700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13862"/>
                <w:sz w:val="24"/>
                <w:szCs w:val="24"/>
                <w:lang w:eastAsia="ru-RU"/>
              </w:rPr>
              <w:t xml:space="preserve">для участников в конкурсе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 xml:space="preserve">«Осенний блюз» и </w:t>
            </w:r>
            <w:r>
              <w:rPr>
                <w:rFonts w:cs="Times New Roman" w:ascii="Times New Roman" w:hAnsi="Times New Roman"/>
                <w:bCs/>
                <w:color w:val="1138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«Этот веер чудный, веер драгоценный..» -500 руб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Показательные выступления «Свадебный букет и изделия заменяющие его» - 1000 рублей</w:t>
              <w:br/>
              <w:t xml:space="preserve">Регистрационный взнос за участие в  конкурсе   рисунка </w:t>
            </w: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 xml:space="preserve">«Осень золотая» </w:t>
            </w:r>
            <w:r>
              <w:rPr>
                <w:rFonts w:cs="Times New Roman" w:ascii="Times New Roman" w:hAnsi="Times New Roman"/>
                <w:bCs/>
                <w:color w:val="113862"/>
                <w:sz w:val="24"/>
                <w:szCs w:val="24"/>
                <w:lang w:eastAsia="ru-RU"/>
              </w:rPr>
              <w:t>- 50 рублей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13862"/>
                <w:sz w:val="24"/>
                <w:szCs w:val="24"/>
                <w:lang w:eastAsia="ru-RU"/>
              </w:rPr>
              <w:t>Участники награждаются дипломами и поощрительными приз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13862"/>
                <w:sz w:val="24"/>
                <w:szCs w:val="24"/>
                <w:lang w:eastAsia="ru-RU"/>
              </w:rPr>
              <w:t xml:space="preserve">Входной билет бесплатен для организованных групп учащихся, посещение мероприятия предварительно согласовать с координатором проекта </w:t>
              <w:br/>
              <w:t>(8 913-089-900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3862"/>
                <w:sz w:val="24"/>
                <w:szCs w:val="24"/>
                <w:lang w:eastAsia="ru-RU"/>
              </w:rPr>
              <w:t>Для представителей прессы вход по предварительному согласованию бесплатный, с обязательной регистрацией.</w:t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3862"/>
                <w:sz w:val="24"/>
                <w:szCs w:val="24"/>
                <w:lang w:eastAsia="ru-RU"/>
              </w:rPr>
              <w:t>                   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Заявка на участие в выставке-конкурсе класс дебю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 xml:space="preserve">«Осенний натюрморт», </w:t>
            </w:r>
            <w:r>
              <w:rPr>
                <w:rFonts w:cs="Times New Roman" w:ascii="Times New Roman" w:hAnsi="Times New Roman"/>
                <w:b/>
                <w:color w:val="113862"/>
                <w:sz w:val="24"/>
                <w:szCs w:val="24"/>
                <w:lang w:eastAsia="ru-RU"/>
              </w:rPr>
              <w:t xml:space="preserve">«Краски осен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386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«Этот веер чудный, веер драгоценный..» (</w:t>
            </w:r>
            <w:r>
              <w:rPr>
                <w:rFonts w:cs="Times New Roman" w:ascii="Times New Roman" w:hAnsi="Times New Roman"/>
                <w:bCs/>
                <w:color w:val="113862"/>
                <w:sz w:val="20"/>
                <w:szCs w:val="20"/>
                <w:lang w:eastAsia="ru-RU"/>
              </w:rPr>
              <w:t xml:space="preserve">нужное подчеркнуть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386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386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Прошу зарегистрировать в качестве участника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Ф.И.О. участника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Дата рождения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 xml:space="preserve">Название организации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 xml:space="preserve">Домашний адрес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Тел/факс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 xml:space="preserve">E– mail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Номинация: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Участие в мастер-классе, показательных выступлениях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Дата: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11386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3862"/>
                <w:sz w:val="24"/>
                <w:szCs w:val="24"/>
                <w:lang w:eastAsia="ru-RU"/>
              </w:rPr>
              <w:t>Подпись: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3862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1386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3862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Заявка на участие в выставке-конкурсе класс проф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1386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«Осенний блюз»,  «Этот веер чудный, веер драгоценный..» (</w:t>
      </w:r>
      <w:r>
        <w:rPr>
          <w:rFonts w:cs="Times New Roman" w:ascii="Times New Roman" w:hAnsi="Times New Roman"/>
          <w:bCs/>
          <w:color w:val="113862"/>
          <w:sz w:val="20"/>
          <w:szCs w:val="20"/>
          <w:lang w:eastAsia="ru-RU"/>
        </w:rPr>
        <w:t xml:space="preserve">нужное подчеркнуть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1386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11386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Прошу зарегистрировать в качестве участника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Ф.И.О. участника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 xml:space="preserve">Дата рождения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 xml:space="preserve">Название организации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 xml:space="preserve">Домашний адрес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Тел/факс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 xml:space="preserve">E– mail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Номинация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Участие в мастер-классе, показательных выступлениях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Дата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11386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3862"/>
          <w:sz w:val="24"/>
          <w:szCs w:val="24"/>
          <w:lang w:eastAsia="ru-RU"/>
        </w:rPr>
        <w:t>Подпись:_______________________</w:t>
      </w:r>
      <w:bookmarkStart w:id="0" w:name="subscribe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A58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42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6:00Z</dcterms:created>
  <dc:creator>Кафтулина</dc:creator>
  <dc:description/>
  <dc:language>en-US</dc:language>
  <cp:lastModifiedBy>АРП</cp:lastModifiedBy>
  <cp:lastPrinted>2010-10-01T14:05:00Z</cp:lastPrinted>
  <dcterms:modified xsi:type="dcterms:W3CDTF">2010-10-07T09:26:00Z</dcterms:modified>
  <cp:revision>2</cp:revision>
  <dc:subject/>
  <dc:title/>
</cp:coreProperties>
</file>